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62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ĐT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ĐÔ THỊ VIỆT HƯNG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6-201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KIỂM TRA ĐỊNH KÌ HỌC KÌ I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áo dục công dân 9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  <w:lang w:val="fr-FR"/>
        </w:rPr>
        <w:t>I. PhÇn tr¾c nghiÖm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(2 ®iÓm)</w:t>
      </w:r>
    </w:p>
    <w:p>
      <w:pPr>
        <w:pStyle w:val="Normal"/>
        <w:jc w:val="both"/>
        <w:rPr/>
      </w:pPr>
      <w:r>
        <w:rPr>
          <w:rFonts w:eastAsia=".VnTime"/>
          <w:bCs/>
          <w:i/>
          <w:sz w:val="28"/>
          <w:szCs w:val="28"/>
          <w:lang w:val="fr-FR"/>
        </w:rPr>
        <w:t xml:space="preserve">   </w:t>
      </w:r>
      <w:r>
        <w:rPr>
          <w:bCs/>
          <w:i/>
          <w:sz w:val="28"/>
          <w:szCs w:val="28"/>
          <w:lang w:val="fr-FR"/>
        </w:rPr>
        <w:t>§äc kÜ ®Ò bµi vµ tr¶ lêi c©u hái b»ng c¸ch ghi l¹i ch÷ c¸i ®Çu dßng n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ững</w:t>
      </w:r>
      <w:r>
        <w:rPr>
          <w:rFonts w:cs="Arial" w:ascii="Arial" w:hAnsi="Arial"/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  <w:lang w:val="fr-FR"/>
        </w:rPr>
        <w:t>®¸p ¸n mµ em cho lµ ®óng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C©u 1</w:t>
      </w:r>
      <w:r>
        <w:rPr>
          <w:bCs/>
          <w:sz w:val="28"/>
          <w:szCs w:val="28"/>
        </w:rPr>
        <w:t>: (0,5 ®iÓm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eo em nh÷ng hµnh vi nµo sau d©y cã néi dung thÓ hiÖn tÝnh d©n chñ, kØ luËt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. Nhµ tr</w:t>
        <w:softHyphen/>
        <w:t>êng tæ chøc cho häc sinh häc tËp néi quy cña tr</w:t>
        <w:softHyphen/>
        <w:t>êng; häc sinh ®</w:t>
        <w:softHyphen/>
        <w:t>îc th¶o luËn vµ thèng nhÊt thùc hiÖn néi qu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. ¤ng BÝnh - tæ tr</w:t>
        <w:softHyphen/>
        <w:t>ëng tæ d©n phè - quyÕt ®Þnh mçi gia ®×nh nép 5.000 ®ång ®Ó lµm quü th¨m hái c¸c gia ®×nh gÆp khã kh¨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C. Cô giáo giao cho l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ớp trưởng điều khiển buổi sinh hoạt lớp cuối tuần, các bạn đã tích cực phát biểu ý kiế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D.</w:t>
      </w:r>
      <w:r>
        <w:rPr>
          <w:rFonts w:cs="Arial" w:ascii="Arial" w:hAnsi="Arial"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pt-BR"/>
        </w:rPr>
        <w:t>TÊt c¶ c¸c ý kiÕn trªn ®Òu ®óng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2:</w:t>
      </w:r>
      <w:r>
        <w:rPr>
          <w:bCs/>
          <w:sz w:val="28"/>
          <w:szCs w:val="28"/>
          <w:lang w:val="pt-BR"/>
        </w:rPr>
        <w:t xml:space="preserve"> (0,5 ®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m ®ång ý víi ý kiÕn nµo sau ®©y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Häc sinh cßn nhá tuæi ch</w:t>
        <w:softHyphen/>
        <w:t>a cÇn ®Õn d©n chñ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ChØ cã nhµ tr</w:t>
        <w:softHyphen/>
        <w:t>êng míi cÇn d©n ch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Cã kØ luËt th× x· héi míi æn ®Þnh, thèng nhÊt c¸c ho¹t ®én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 Tuân theo kỉ luật là gò bó, mất tự do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3:</w:t>
      </w:r>
      <w:r>
        <w:rPr>
          <w:bCs/>
          <w:sz w:val="28"/>
          <w:szCs w:val="28"/>
          <w:lang w:val="pt-BR"/>
        </w:rPr>
        <w:t xml:space="preserve"> (0, 5 d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©u tôc ng÷ nµo sau ®©y nãi vÒ kØ luËt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PhÐp vua thua lÖ lµng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Qu©n ph¸p b©t vÞ th©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C. Đất có lề, quê có thói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. TÊt c¶ c¸c ý kiÕn trªn ®Òu sai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4:</w:t>
      </w:r>
      <w:r>
        <w:rPr>
          <w:bCs/>
          <w:sz w:val="28"/>
          <w:szCs w:val="28"/>
          <w:lang w:val="pt-BR"/>
        </w:rPr>
        <w:t xml:space="preserve"> (0,5 ®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m ®ång ý víi ý kiÕn nµo sau ®©y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Ng</w:t>
        <w:softHyphen/>
        <w:t>êi tù chñ lu«n hµnh ®éng theo ý m×nh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Ng</w:t>
        <w:softHyphen/>
        <w:t>êi tù chñ biÕt tù kiÒm chÕ nh÷ng ham muèn cña b¶n th©n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. Ng</w:t>
        <w:softHyphen/>
        <w:t>êi cã tÝnh tù chñ lµ ng</w:t>
        <w:softHyphen/>
        <w:t>êi kh«ng cÇn quan t©m ®Õn ng</w:t>
        <w:softHyphen/>
        <w:t>êi kh¸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D. 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ời t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hủ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khô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ần phả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tự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xem xét điều chỉnh hành vi của mì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</w:rPr>
        <w:t>II. PhÇn tù luËn:</w:t>
      </w:r>
      <w:r>
        <w:rPr>
          <w:sz w:val="28"/>
          <w:szCs w:val="28"/>
        </w:rPr>
        <w:t xml:space="preserve"> (8 ®iÓm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C©u 1</w:t>
      </w:r>
      <w:r>
        <w:rPr>
          <w:bCs/>
          <w:sz w:val="28"/>
          <w:szCs w:val="28"/>
        </w:rPr>
        <w:t>: (2 ®iÓm)</w:t>
      </w:r>
    </w:p>
    <w:p>
      <w:pPr>
        <w:pStyle w:val="Normal"/>
        <w:jc w:val="both"/>
        <w:rPr/>
      </w:pPr>
      <w:r>
        <w:rPr>
          <w:rFonts w:eastAsia=".VnTime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hÕ nµo lµ truyÒn thèng tèt ®Ñp cña d©n téc?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2:</w:t>
      </w:r>
      <w:r>
        <w:rPr>
          <w:bCs/>
          <w:sz w:val="28"/>
          <w:szCs w:val="28"/>
          <w:lang w:val="pt-BR"/>
        </w:rPr>
        <w:t xml:space="preserve"> (3 ®iÓm)</w:t>
      </w:r>
    </w:p>
    <w:p>
      <w:pPr>
        <w:pStyle w:val="Normal"/>
        <w:jc w:val="both"/>
        <w:rPr/>
      </w:pPr>
      <w:r>
        <w:rPr>
          <w:rFonts w:eastAsia=".VnTime"/>
          <w:bCs/>
          <w:sz w:val="28"/>
          <w:szCs w:val="28"/>
          <w:lang w:val="pt-BR"/>
        </w:rPr>
        <w:t xml:space="preserve">     </w:t>
      </w:r>
      <w:r>
        <w:rPr>
          <w:bCs/>
          <w:sz w:val="28"/>
          <w:szCs w:val="28"/>
          <w:lang w:val="pt-BR"/>
        </w:rPr>
        <w:t xml:space="preserve">V× sao trong cuéc sèng cña chóng ta cÇn ph¶i cã d©n chñ vµ kØ luËt? </w:t>
      </w:r>
      <w:r>
        <w:rPr>
          <w:bCs/>
          <w:sz w:val="28"/>
          <w:szCs w:val="28"/>
        </w:rPr>
        <w:t>Chóng ta cÇn rÌn luyÖn nh</w:t>
        <w:softHyphen/>
        <w:t xml:space="preserve"> thÕ nµo?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C©u 3</w:t>
      </w:r>
      <w:r>
        <w:rPr>
          <w:bCs/>
          <w:sz w:val="28"/>
          <w:szCs w:val="28"/>
        </w:rPr>
        <w:t>: (3 ®iÓm)</w:t>
      </w:r>
    </w:p>
    <w:p>
      <w:pPr>
        <w:pStyle w:val="Normal"/>
        <w:jc w:val="both"/>
        <w:rPr/>
      </w:pPr>
      <w:r>
        <w:rPr>
          <w:rFonts w:eastAsia=".VnTime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n th</w:t>
        <w:softHyphen/>
        <w:t>êng t©m sù víi c¸c b¹n: "Nãi ®Õn truyÒn thèng cña d©n téc ViÖt Nam, m×nh cã mÆc c¶m thÕ nµo Êy. So víi thÕ giíi, n</w:t>
        <w:softHyphen/>
        <w:t>íc m×nh cßn l¹c hËu l¾m. Ngoµi truyÒn thèng ®¸nh giÆc, d©n téc ta cã truyÒn thèng nµo nµo ®¸ng tù hµo ®©u"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rFonts w:eastAsia=".VnTime"/>
          <w:bCs/>
          <w:sz w:val="28"/>
          <w:szCs w:val="28"/>
          <w:lang w:val="pt-BR"/>
        </w:rPr>
        <w:t xml:space="preserve">    </w:t>
      </w:r>
      <w:r>
        <w:rPr>
          <w:bCs/>
          <w:sz w:val="28"/>
          <w:szCs w:val="28"/>
          <w:lang w:val="pt-BR"/>
        </w:rPr>
        <w:t>Em cã ®ång ý víi An kh«ng? V× sao? Em sÏ nãi g× víi An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C</w:t>
      </w:r>
      <w:r>
        <w:rPr/>
        <w:t>húc các em làm bài tốt!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H" w:cs=".VnTimeH" w:ascii=".VnTimeH" w:hAnsi=".VnTimeH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ÒNG GD&amp;ĐT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ĐÔ THỊ VIỆT HƯNG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 học 2016-201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MỤC TIÊU, MA TR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ĐỊNH KÌ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 GIÁO DỤC CÔNG DÂ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Môc tiªu cÇn ®¹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Kiến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ủng cố kiến thức đã học cho học sinh cho học si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Kĩ nă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Rèn kĩ năng làm bài cho học sin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ình thành ở học sinh những kĩ năng sống đúng đắn phù hợp với chuẩn mực đạo đức và pháp luậ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.Thái đ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ình thành ở học sinh thái độ sống đúng đắn, phù hợp với chuẩn mực đạo đức và xã hội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 </w:t>
      </w:r>
      <w:r>
        <w:rPr>
          <w:bCs/>
          <w:sz w:val="28"/>
          <w:szCs w:val="28"/>
          <w:lang w:val="pt-BR"/>
        </w:rPr>
        <w:t>Ma trËn ®Ò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  <w:gridCol w:w="994"/>
        <w:gridCol w:w="976"/>
        <w:gridCol w:w="900"/>
        <w:gridCol w:w="1080"/>
        <w:gridCol w:w="1119"/>
        <w:gridCol w:w="816"/>
        <w:gridCol w:w="14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T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Né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C¸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M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®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®¸n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Gi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ổng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iÕ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HiÓ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VË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VË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ông 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©n chñ&amp; kØ luË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0,5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1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3 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</w:t>
            </w:r>
            <w:r>
              <w:rPr>
                <w:bCs/>
                <w:sz w:val="28"/>
                <w:szCs w:val="28"/>
                <w:lang w:val="pt-BR"/>
              </w:rPr>
              <w:t xml:space="preserve">4,5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ù ch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0,5 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</w:t>
            </w:r>
            <w:r>
              <w:rPr>
                <w:bCs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KÕ thõa vµ ph¸t huy truyÒn thèng tèt ®Ñp cña d©n té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2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3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 </w:t>
            </w:r>
            <w:r>
              <w:rPr>
                <w:bCs/>
                <w:sz w:val="28"/>
                <w:szCs w:val="28"/>
                <w:lang w:val="pt-BR"/>
              </w:rPr>
              <w:t xml:space="preserve">5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1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</w:t>
            </w:r>
            <w:r>
              <w:rPr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  </w:t>
            </w:r>
            <w:r>
              <w:rPr>
                <w:bCs/>
                <w:sz w:val="28"/>
                <w:szCs w:val="28"/>
                <w:lang w:val="pt-BR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ÒNG GD &amp; ĐT QUẬ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Ờ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KIỂM TRA ĐINH KÌ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Giáo dục công dâ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: 45 phút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. PhÇn tr¾c nghiÖm: (2 ®iÓm)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çi c©u tr¶ lêi ®óng ®</w:t>
        <w:softHyphen/>
        <w:t>îc 0, 5 ®iÓm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©u 1: A, C; C©u 2: C; C©u 3: B, C; C©u 4: B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Lưu ý: 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ững câu có 2 lựa chon đúng nếu học sinh chỉ chọn một thì không cho điểm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. PhÇn tù luËn: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©u 1: (2 ®iÓm)</w:t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uyÒn thèng tèt ®Ñp cña d©n téc lµ nh÷ng gi¸ trÞ vÒ mÆt tinh thÇn </w:t>
      </w:r>
      <w:r>
        <w:rPr>
          <w:rFonts w:cs="Times New Roman" w:ascii="Times New Roman" w:hAnsi="Times New Roman"/>
          <w:sz w:val="28"/>
          <w:szCs w:val="28"/>
          <w:lang w:val="pt-BR"/>
        </w:rPr>
        <w:t>hình thành trong quá trình lịch sử lâu dài của dân tộc, được truyền từ thế hệ này sang thế hệ khác</w:t>
      </w:r>
      <w:r>
        <w:rPr>
          <w:rFonts w:cs="Arial" w:ascii="Arial" w:hAnsi="Arial"/>
          <w:sz w:val="28"/>
          <w:szCs w:val="28"/>
          <w:lang w:val="pt-BR"/>
        </w:rPr>
        <w:t>.</w:t>
      </w:r>
    </w:p>
    <w:p>
      <w:pPr>
        <w:pStyle w:val="TextBody"/>
        <w:rPr/>
      </w:pPr>
      <w:r>
        <w:rPr>
          <w:sz w:val="28"/>
          <w:szCs w:val="28"/>
          <w:lang w:val="pt-BR"/>
        </w:rPr>
        <w:t>C©u 2: (3 ®iÓm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i¶i thÝch ®óng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+ §ãng gãp  c«ng søc cña m×nh vµo c«ng viÖc chung cña x· héi, v× môc ®Ých chu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+ C¬ héi ®Ó mäi n</w:t>
        <w:softHyphen/>
        <w:t>êi ph¸t triÓn ph¸t triÓn, x©y dùng x· héi tèt ®Ñp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+ Sù thèng nhÊt vÒ nhËn thøc, ý chÝ vµ hµnh ®éng</w:t>
      </w:r>
    </w:p>
    <w:p>
      <w:pPr>
        <w:pStyle w:val="TextBody"/>
        <w:rPr/>
      </w:pPr>
      <w:r>
        <w:rPr>
          <w:sz w:val="28"/>
          <w:szCs w:val="28"/>
        </w:rPr>
        <w:t>- C¸ch rÌn luyÖn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+ Tù gi¸c chÊp hµnh kØ luË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+ C¸n bé l·nh ®¹o, c¸c tæ chøc x· héi cã tr¸ch nhiÖm t¹o ®iÒu kiÖn ®Ó mäi ng</w:t>
        <w:softHyphen/>
        <w:t>êi ph¸t huy d©n chñ vµ kØ luË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+ HS thùc hiÖn kØ luËt vµ ph¸p luËt, tÝch cùc tham gia thùc hiÖn d©n chñ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©u 3: (3 ®iÓ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Kh«ng ®ång ý</w:t>
      </w:r>
    </w:p>
    <w:p>
      <w:pPr>
        <w:pStyle w:val="TextBody"/>
        <w:rPr/>
      </w:pPr>
      <w:r>
        <w:rPr>
          <w:sz w:val="28"/>
          <w:szCs w:val="28"/>
        </w:rPr>
        <w:t>- ViÖt Nam cã nhiÒu truyÒn thèng tèt ®Ñp.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Khuyªn b¹n: 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Tù t×m hiÓu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Gióp b¹n hiÓu vÒ truyÒn thèng cña d©n téc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Tù hµo vÒ d©n téc m×nh, tù hµo khi lµ ng</w:t>
        <w:softHyphen/>
        <w:t>êi ViÖt Nam.</w:t>
      </w:r>
    </w:p>
    <w:p>
      <w:pPr>
        <w:pStyle w:val="TextBody"/>
        <w:rPr>
          <w:rFonts w:ascii="Arial" w:hAnsi="Arial" w:eastAsia=".VnTime" w:cs="Arial"/>
          <w:sz w:val="28"/>
          <w:szCs w:val="28"/>
          <w:lang w:val="fr-FR"/>
        </w:rPr>
      </w:pPr>
      <w:r>
        <w:rPr>
          <w:rFonts w:eastAsia=".VnTime" w:cs="Arial" w:ascii="Arial" w:hAnsi="Arial"/>
          <w:sz w:val="28"/>
          <w:szCs w:val="28"/>
          <w:lang w:val="fr-FR"/>
        </w:rPr>
        <w:t xml:space="preserve"> 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¸m hiÖu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æ tr</w:t>
              <w:softHyphen/>
              <w:t>ë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</w:t>
            </w:r>
            <w:r>
              <w:rPr>
                <w:sz w:val="28"/>
                <w:szCs w:val="28"/>
              </w:rPr>
              <w:t xml:space="preserve"> tr</w:t>
              <w:softHyphen/>
              <w:t>ë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g</w:t>
              <w:softHyphen/>
              <w:t xml:space="preserve">êi ra ®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uyễn T .Thanh Thủ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uyễn T .Thanh T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uyễn T. Hương Tươi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62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ĐT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ĐÔ THỊ VIỆT HƯNG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6-201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KIỂM TRA ĐỊNH KÌ HỌC KÌ I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ind w:left="14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áo dục công dân 9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ind w:left="14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</w:rPr>
        <w:t>I. PhÇn tr¾c nghiÖ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2 ®iÓm)</w:t>
      </w:r>
    </w:p>
    <w:p>
      <w:pPr>
        <w:pStyle w:val="Normal"/>
        <w:jc w:val="both"/>
        <w:rPr/>
      </w:pPr>
      <w:r>
        <w:rPr>
          <w:rFonts w:eastAsia=".VnTime"/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§äc kÜ ®Ò bµi vµ tr¶ lêi c©u hái b»ng c¸ch ghi l¹i ch÷ c¸i ®Çu dßng </w:t>
      </w:r>
      <w:r>
        <w:rPr>
          <w:rFonts w:cs="Times New Roman" w:ascii="Times New Roman" w:hAnsi="Times New Roman"/>
          <w:bCs/>
          <w:i/>
          <w:sz w:val="28"/>
          <w:szCs w:val="28"/>
        </w:rPr>
        <w:t>nh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ững</w:t>
      </w:r>
      <w:r>
        <w:rPr>
          <w:rFonts w:cs="Arial" w:ascii="Arial" w:hAnsi="Arial"/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®¸p ¸n mµ em cho lµ ®óng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C©u 1</w:t>
      </w:r>
      <w:r>
        <w:rPr>
          <w:bCs/>
          <w:sz w:val="28"/>
          <w:szCs w:val="28"/>
        </w:rPr>
        <w:t>: (0,5 ®iÓm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eo em nh÷ng hµnh vi nµo sau d©y cã néi dung thÓ hiÖn tÝnh d©n chñ, kØ luËt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. Nhµ tr</w:t>
        <w:softHyphen/>
        <w:t>êng tæ chøc cho häc sinh häc tËp néi quy cña tr</w:t>
        <w:softHyphen/>
        <w:t>êng; häc sinh ®</w:t>
        <w:softHyphen/>
        <w:t>îc th¶o luËn vµ thèng nhÊt thùc hiÖn néi qu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. ¤ng BÝnh - tæ tr</w:t>
        <w:softHyphen/>
        <w:t>ëng tæ d©n phè - quyÕt ®Þnh mçi gia ®×nh nép 5.000 ®ång ®Ó lµm quü th¨m hái c¸c gia ®×nh gÆp khã kh¨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 Cô giáo giao cho l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ớp trưởng điều khiển buổi sinh hoạt lớp cuối tuần, các bạn đã tích cực phát biểu ý kiế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D.</w:t>
      </w:r>
      <w:r>
        <w:rPr>
          <w:rFonts w:cs="Arial" w:ascii="Arial" w:hAnsi="Arial"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TÊt c¶ c¸c ý kiÕn trªn ®Òu ®óng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2:</w:t>
      </w:r>
      <w:r>
        <w:rPr>
          <w:bCs/>
          <w:sz w:val="28"/>
          <w:szCs w:val="28"/>
          <w:lang w:val="pt-BR"/>
        </w:rPr>
        <w:t xml:space="preserve"> (0,5 ®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m ®ång ý víi ý kiÕn nµo sau ®©y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Häc sinh cßn nhá tuæi ch</w:t>
        <w:softHyphen/>
        <w:t>a cÇn ®Õn d©n chñ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ChØ cã nhµ tr</w:t>
        <w:softHyphen/>
        <w:t>êng míi cÇn d©n chñ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. Cã kØ luËt th× x· héi míi æn ®Þnh, thèng nhÊt c¸c ho¹t ®én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D. Tuân theo kỉ luật là gò bó, mất tự do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3:</w:t>
      </w:r>
      <w:r>
        <w:rPr>
          <w:bCs/>
          <w:sz w:val="28"/>
          <w:szCs w:val="28"/>
          <w:lang w:val="pt-BR"/>
        </w:rPr>
        <w:t xml:space="preserve"> (0, 5 d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©u tôc ng÷ nµo sau ®©y nãi vÒ kØ luËt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PhÐp vua thua lÖ lµng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BR"/>
        </w:rPr>
        <w:t>B. Qu©n ph¸p b©t vÞ th©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C. Đất có lề, quê có thói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. TÊt c¶ c¸c ý kiÕn trªn ®Òu sai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4:</w:t>
      </w:r>
      <w:r>
        <w:rPr>
          <w:bCs/>
          <w:sz w:val="28"/>
          <w:szCs w:val="28"/>
          <w:lang w:val="pt-BR"/>
        </w:rPr>
        <w:t xml:space="preserve"> (0,5 ®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m ®ång ý víi ý kiÕn nµo sau ®©y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Ng</w:t>
        <w:softHyphen/>
        <w:t>êi tù chñ lu«n hµnh ®éng theo ý m×nh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Ng</w:t>
        <w:softHyphen/>
        <w:t>êi tù chñ biÕt tù kiÒm chÕ nh÷ng ham muèn cña b¶n th©n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. Ng</w:t>
        <w:softHyphen/>
        <w:t>êi cã tÝnh tù chñ lµ ng</w:t>
        <w:softHyphen/>
        <w:t>êi kh«ng cÇn quan t©m ®Õn ng</w:t>
        <w:softHyphen/>
        <w:t>êi kh¸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D. 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ời t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hủ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khô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ần phả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tự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xem xét điều chỉnh hành vi của mì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. PhÇn tù luËn:</w:t>
      </w:r>
      <w:r>
        <w:rPr>
          <w:sz w:val="28"/>
          <w:szCs w:val="28"/>
          <w:lang w:val="pt-BR"/>
        </w:rPr>
        <w:t xml:space="preserve"> (8 ®iÓm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1</w:t>
      </w:r>
      <w:r>
        <w:rPr>
          <w:bCs/>
          <w:sz w:val="28"/>
          <w:szCs w:val="28"/>
          <w:lang w:val="pt-BR"/>
        </w:rPr>
        <w:t>: (2 ®iÓm)</w:t>
      </w:r>
    </w:p>
    <w:p>
      <w:pPr>
        <w:pStyle w:val="Normal"/>
        <w:jc w:val="both"/>
        <w:rPr/>
      </w:pPr>
      <w:r>
        <w:rPr>
          <w:rFonts w:eastAsia=".VnTime"/>
          <w:bCs/>
          <w:sz w:val="28"/>
          <w:szCs w:val="28"/>
          <w:lang w:val="pt-BR"/>
        </w:rPr>
        <w:t xml:space="preserve">     </w:t>
      </w:r>
      <w:r>
        <w:rPr>
          <w:bCs/>
          <w:sz w:val="28"/>
          <w:szCs w:val="28"/>
          <w:lang w:val="pt-BR"/>
        </w:rPr>
        <w:t xml:space="preserve">ThÕ nµo lµ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ự chủ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?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2:</w:t>
      </w:r>
      <w:r>
        <w:rPr>
          <w:bCs/>
          <w:sz w:val="28"/>
          <w:szCs w:val="28"/>
          <w:lang w:val="pt-BR"/>
        </w:rPr>
        <w:t xml:space="preserve"> (3 ®iÓm)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V× sao trong cuéc sèng cña chóng ta ph¶i kÕ thõa vµ ph¸t huy truyÒn thèng tèt ®Ñp cña d©n téc? Chóng ta cÇn lµm g× vµ kh«ng nªn lµm g×?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pt-BR"/>
        </w:rPr>
        <w:t>C©u 3</w:t>
      </w:r>
      <w:r>
        <w:rPr>
          <w:bCs/>
          <w:sz w:val="28"/>
          <w:szCs w:val="28"/>
          <w:lang w:val="pt-BR"/>
        </w:rPr>
        <w:t>: (3 ®iÓm)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rFonts w:eastAsia=".VnTime"/>
          <w:bCs/>
          <w:sz w:val="28"/>
          <w:szCs w:val="28"/>
          <w:lang w:val="pt-BR"/>
        </w:rPr>
        <w:t xml:space="preserve">     </w:t>
      </w:r>
      <w:r>
        <w:rPr>
          <w:bCs/>
          <w:sz w:val="28"/>
          <w:szCs w:val="28"/>
          <w:lang w:val="pt-BR"/>
        </w:rPr>
        <w:t>An th</w:t>
        <w:softHyphen/>
        <w:t>êng t©m sù víi c¸c b¹n: "Nãi ®Õn truyÒn thèng cña d©n téc ViÖt Nam, m×nh cã mÆc c¶m thÕ nµo Êy. So víi thÕ giíi, n</w:t>
        <w:softHyphen/>
        <w:t>íc m×nh cßn l¹c hËu l¾m. Ngoµi truyÒn thèng ®¸nh giÆc, d©n téc ta cã truyÒn thèng nµo nµo ®¸ng tù hµo ®©u"</w:t>
      </w:r>
    </w:p>
    <w:p>
      <w:pPr>
        <w:pStyle w:val="Normal"/>
        <w:jc w:val="both"/>
        <w:rPr/>
      </w:pPr>
      <w:r>
        <w:rPr>
          <w:rFonts w:eastAsia=".VnTime"/>
          <w:bCs/>
          <w:sz w:val="28"/>
          <w:szCs w:val="28"/>
          <w:lang w:val="pt-BR"/>
        </w:rPr>
        <w:t xml:space="preserve">    </w:t>
      </w:r>
      <w:r>
        <w:rPr>
          <w:bCs/>
          <w:sz w:val="28"/>
          <w:szCs w:val="28"/>
          <w:lang w:val="pt-BR"/>
        </w:rPr>
        <w:t>Em cã ®ång ý víi An kh«ng? V× sao? Em sÏ nãi g× víi An?</w:t>
      </w:r>
    </w:p>
    <w:p>
      <w:pPr>
        <w:pStyle w:val="Normal"/>
        <w:rPr>
          <w:rFonts w:ascii=".VnTimeH" w:hAnsi=".VnTimeH" w:eastAsia=".VnTimeH" w:cs=".VnTimeH"/>
          <w:sz w:val="28"/>
          <w:szCs w:val="28"/>
          <w:lang w:val="pt-BR"/>
        </w:rPr>
      </w:pPr>
      <w:r>
        <w:rPr>
          <w:rFonts w:eastAsia=".VnTimeH" w:cs=".VnTimeH" w:ascii=".VnTimeH" w:hAnsi=".VnTimeH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/>
        <w:t>Chúc các em làm bài tốt!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ÒNG GD&amp;ĐT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ĐÔ THỊ VIỆT HƯNG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 học 2016-201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MỤC TIÊU, MA TR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ĐỊNH KÌ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 GIÁO DỤC CÔNG DÂ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Môc tiªu cÇn ®¹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Kiến t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ủng cố kiến thức đã học cho học sinh cho học si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Kĩ nă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Rèn kĩ năng làm bài cho học sin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ình thành ở học sinh những kĩ năng sống đúng đắn phù hợp với chuẩn mực đạo đức và pháp luậ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.Thái đ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ình thành ở học sinh thái độ sống đúng đắn, phù hợp với chuẩn mực đạo đức và xã hội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 </w:t>
      </w:r>
      <w:r>
        <w:rPr>
          <w:bCs/>
          <w:sz w:val="28"/>
          <w:szCs w:val="28"/>
          <w:lang w:val="pt-BR"/>
        </w:rPr>
        <w:t>Ma trËn ®Ò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  <w:gridCol w:w="994"/>
        <w:gridCol w:w="976"/>
        <w:gridCol w:w="900"/>
        <w:gridCol w:w="1080"/>
        <w:gridCol w:w="814"/>
        <w:gridCol w:w="816"/>
        <w:gridCol w:w="14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T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Né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C¸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M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®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®¸n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  <w:t>Gi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ổng điểm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iÕ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HiÓ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VË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VË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ông 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©n chñ&amp; kØ luË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0,5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1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</w:t>
            </w:r>
            <w:r>
              <w:rPr>
                <w:bCs/>
                <w:sz w:val="28"/>
                <w:szCs w:val="28"/>
                <w:lang w:val="pt-BR"/>
              </w:rPr>
              <w:t xml:space="preserve">1,5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ù ch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2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0,5 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</w:t>
            </w:r>
            <w:r>
              <w:rPr>
                <w:bCs/>
                <w:sz w:val="28"/>
                <w:szCs w:val="28"/>
                <w:lang w:val="pt-BR"/>
              </w:rPr>
              <w:t>2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KÕ thõa vµ ph¸t huy truyÒn thèng tèt ®Ñp cña d©n té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3 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3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 </w:t>
            </w:r>
            <w:r>
              <w:rPr>
                <w:bCs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 </w:t>
            </w:r>
            <w:r>
              <w:rPr>
                <w:bCs/>
                <w:sz w:val="28"/>
                <w:szCs w:val="28"/>
                <w:lang w:val="pt-BR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1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bCs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.VnTime"/>
                <w:bCs/>
                <w:sz w:val="28"/>
                <w:szCs w:val="28"/>
                <w:lang w:val="pt-BR"/>
              </w:rPr>
              <w:t xml:space="preserve">             </w:t>
            </w:r>
            <w:r>
              <w:rPr>
                <w:bCs/>
                <w:sz w:val="28"/>
                <w:szCs w:val="28"/>
                <w:lang w:val="pt-BR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ÒNG GD &amp; ĐT QUẬ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Ờ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KIỂM TRA ĐINH KÌ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Giáo dục công dâ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: 45 phút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. PhÇn tr¾c nghiÖm: (2 ®iÓm)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çi c©u tr¶ lêi ®óng ®</w:t>
        <w:softHyphen/>
        <w:t>îc 0, 5 ®iÓm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©u 1: A, C; C©u 2: C; C©u 3: B, C; C©u 4: B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Lưu ý: 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ững câu có 2 lựa chon đúng nếu học sinh chỉ chọn một thì không cho điểm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. PhÇn tù luËn: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©u 1: (2 ®iÓm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chủ là làm chủ bản thân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Làm chủ được suy nghĩ, tình cảm và hành vi của mình trong mọi hoàn cảnh, tình huống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Luôn có thái độ bình tĩnh, tự tin và biết điều chỉnh hành vi của mìn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pl-PL"/>
        </w:rPr>
        <w:t>C©u 2: (3 ®iÓm)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ruyÒn thèng tèt ®Ñp cña d©n téc lµ v« cïng quý gi¸, gãp phÇn tÝch cùc vµo qu¸ tr×nh ph¸t triÓn cña d©n téc vµ mçi c¸ nh©n</w:t>
      </w:r>
    </w:p>
    <w:p>
      <w:pPr>
        <w:pStyle w:val="TextBody"/>
        <w:rPr/>
      </w:pPr>
      <w:r>
        <w:rPr>
          <w:sz w:val="28"/>
          <w:szCs w:val="28"/>
          <w:lang w:val="pl-PL"/>
        </w:rPr>
        <w:t>- B¶o vÖ, kÕ thõa vµ ph¸t huy truy</w:t>
      </w:r>
      <w:r>
        <w:rPr>
          <w:rFonts w:cs="Times New Roman" w:ascii="Times New Roman" w:hAnsi="Times New Roman"/>
          <w:sz w:val="28"/>
          <w:szCs w:val="28"/>
          <w:lang w:val="pl-PL"/>
        </w:rPr>
        <w:t>ền</w:t>
      </w:r>
      <w:r>
        <w:rPr>
          <w:sz w:val="28"/>
          <w:szCs w:val="28"/>
          <w:lang w:val="pl-PL"/>
        </w:rPr>
        <w:t xml:space="preserve"> thèng tèt ®Ñp cña d©n téc gãp phÇn gi÷ g×n b¶n s¾c d©n téc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ù hµo vÒ truyÒn thèng tèt ®Ñp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Lªn ¸n vµ ng¨n chÆn t</w:t>
        <w:softHyphen/>
        <w:t xml:space="preserve"> t</w:t>
        <w:softHyphen/>
        <w:t>ëng viÖc lµm ph¸ ho¹i, lµm tæn h¹i ®Õn truyÒn thèng tèt ®Ñp cña d©n té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©u 3: (3 ®iÓ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Kh«ng ®ång 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ViÖt Nam cã nhiÒu truyÒn thèng tèt ®Ñp.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huyªn b¹n: 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ù t×m hiÓu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Gióp b¹n hiÓu vÒ truyÒn thèng cña d©n téc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ù hµo vÒ d©n téc m×nh, tù hµo khi lµ ng</w:t>
        <w:softHyphen/>
        <w:t>êi ViÖt Nam.</w:t>
      </w:r>
    </w:p>
    <w:p>
      <w:pPr>
        <w:pStyle w:val="TextBody"/>
        <w:rPr>
          <w:rFonts w:ascii="Arial" w:hAnsi="Arial" w:eastAsia=".VnTime" w:cs="Arial"/>
          <w:sz w:val="28"/>
          <w:szCs w:val="28"/>
          <w:lang w:val="pt-BR"/>
        </w:rPr>
      </w:pPr>
      <w:r>
        <w:rPr>
          <w:rFonts w:eastAsia=".VnTime" w:cs="Arial" w:ascii="Arial" w:hAnsi="Arial"/>
          <w:sz w:val="28"/>
          <w:szCs w:val="28"/>
          <w:lang w:val="pt-BR"/>
        </w:rPr>
        <w:t xml:space="preserve"> 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¸m hiÖu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æ tr</w:t>
              <w:softHyphen/>
              <w:t>ë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</w:t>
            </w:r>
            <w:r>
              <w:rPr>
                <w:sz w:val="28"/>
                <w:szCs w:val="28"/>
              </w:rPr>
              <w:t xml:space="preserve"> tr</w:t>
              <w:softHyphen/>
              <w:t>ë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g</w:t>
              <w:softHyphen/>
              <w:t xml:space="preserve">êi ra ®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uyễn T .Thanh Thủ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uyễn T .Thanh T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uyễn T. Hương Tươi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Arial Unicode MS" w:cs="Arial Unicode MS"/>
      <w:b/>
      <w:bCs/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1"/>
    </w:rPr>
  </w:style>
  <w:style w:type="paragraph" w:styleId="BodyText3">
    <w:name w:val="Body Text 3"/>
    <w:basedOn w:val="Normal"/>
    <w:qFormat/>
    <w:pPr>
      <w:jc w:val="both"/>
    </w:pPr>
    <w:rPr>
      <w:b/>
      <w:i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28:00Z</dcterms:created>
  <dc:creator>quang</dc:creator>
  <dc:description/>
  <cp:keywords/>
  <dc:language>en-US</dc:language>
  <cp:lastModifiedBy>thuy</cp:lastModifiedBy>
  <cp:lastPrinted>2016-10-18T22:26:00Z</cp:lastPrinted>
  <dcterms:modified xsi:type="dcterms:W3CDTF">2016-12-30T04:45:00Z</dcterms:modified>
  <cp:revision>43</cp:revision>
  <dc:subject/>
  <dc:title/>
</cp:coreProperties>
</file>